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96"/>
        </w:rPr>
      </w:pPr>
      <w:r>
        <w:rPr>
          <w:sz w:val="28"/>
        </w:rPr>
        <w:t>Gli offrirono in dono oro, incenso e mirra</w:t>
      </w:r>
    </w:p>
    <w:p>
      <w:pPr>
        <w:pStyle w:val="Normal"/>
        <w:spacing w:before="0" w:after="120"/>
        <w:jc w:val="both"/>
        <w:rPr>
          <w:rFonts w:ascii="Arial" w:hAnsi="Arial" w:cs="Arial"/>
        </w:rPr>
      </w:pPr>
      <w:r>
        <w:rPr>
          <w:rFonts w:cs="Arial" w:ascii="Arial" w:hAnsi="Arial"/>
        </w:rPr>
        <w:t>In ogni pagina del Vangelo è affermata la divinità di Cristo Gesù. Non si tratta però di una divinità pensata, dichiarata, immaginata dall’uomo. È invece vera divinità, provata con molti segni e prodigi dallo stesso Gesù Signore. Gesù è di natura divina. Lui prova che è di natura divina in ogni sua opera e parola. Se non è Lui che la prova, è il Padre suo che interviene direttamente come è accaduto con i Magi. Il Padre dona a questi uomini sapienti un segno nel suo cielo, i Magi lo vedono, sanno leggerlo e interpretarlo, si mettono in cammino per andare ad adorare il nato Re dei Giudei. Chi è questo nato Re per i Magi? Egli è prima di tutto il Re. Lo attestano offrendogli dell’oro, metallo nobile con il quale vengono onorati i re. Poi gli offrono incenso. Per essi l’incenso va offerto a Dio. Gesù è il Re Dio, il Dio Re, il Dio Messia, il Dio Salvatore, il Dio Redentore. Ma questo Re Dio è vero uomo e come vero uomo sarà avvolto da una grande sofferenza. La sofferenza del Re Dio Uomo è attestata dall’amara mirra. La mirra serviva anche a imbalsamare i corpi dei defunti. Venivano conservati in attesa della risurrezione. Gesù è vero Re, vero Dio, vero Uomo, vero Sofferente. La sua sofferenza è oltre ogni umana sofferenza perché è la sofferenza del Re Dio Uomo. È il dolore del Figlio Eterno del Padre fattosi carne nel seno della vergine Maria. La storia del Figlio di Dio Incarnato attesterà che quanto i Magi confessano è purissima verità. Dopo la gloriosa risurrezione di Gesù, sarà lo Spirito Santo a condurre i discepoli a tutta la verità di Cristo, nella quale è la verità di ogni altro essere esistente, compreso il Padre e lo Spirito Santo, la Chiesa e i suoi divini misteri, l’uomo nel tempo e nell’eternità. Si toglie la verità di Cristo dalla terra e la terra tornerà ad essere materia informe e inerte, confusa e caotica. Senza Cristo l’umanità smarrisce la via della vita e si inabissa nelle tenebre eterne. Con Cristo si è nella luce. Senza di Lui si è nelle tenebre. Con Cristo si vive di verità e di vita eterna. Senza di Lui si rimane nella falsità e nella morte eterna. A chi spetta offrire a tutti la verità di Cristo come sua personale verità e la vita eterna come sua personale vita eterna? Questo ministero è dei vescovi. Loro lo esercitano in comunione gerarchica con i presbiteri. Vescovi e presbiteri lo esercitano, sempre in comunione gerarchica con ogni diacono, cresimato e battezzato. Il diacono in modo particolare manifesta di Cristo la verità della sua carità, del suo amore che si prende cura dell’uomo anche nelle cose della terra.</w:t>
      </w:r>
    </w:p>
    <w:p>
      <w:pPr>
        <w:pStyle w:val="Normal"/>
        <w:spacing w:before="0" w:after="120"/>
        <w:jc w:val="both"/>
        <w:rPr/>
      </w:pPr>
      <w:r>
        <w:rPr>
          <w:rFonts w:cs="Arial" w:ascii="Arial" w:hAnsi="Arial"/>
          <w:i/>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before="0" w:after="120"/>
        <w:jc w:val="both"/>
        <w:rPr>
          <w:rFonts w:ascii="Arial" w:hAnsi="Arial" w:cs="Arial"/>
        </w:rPr>
      </w:pPr>
      <w:r>
        <w:rPr>
          <w:rFonts w:cs="Arial" w:ascii="Arial" w:hAnsi="Arial"/>
        </w:rPr>
        <w:t xml:space="preserve">Ora chiediamoci: Chi è Gesù per noi? Se si dovesse rispondere con verità storica, attuale, si dovrebbe dire che Cristo Signore è stato ridotto ad una idea, pura idea. È stato privato della sua verità eterna, divina, umana. Non lo si vede più come il solo Re Dio Uomo, dal quale è la salvezza per ogni popolo, nazione, lingua. Molti lo vedono come una invenzione dei cristiani. Per altri è solo il Salvatore dei Cristiani. Quasi tutti oggi più non lo considerano. Lo si è spogliato della veste della sua purissima identità. Lo si vuole nudo da ogni sua verità di essenza. Non si vuole che Lui parli al mondo neanche da Crocifisso, muto, appeso ad una parete. Deve essere tolto perché nessuno si deve turbare o pensare altro solo vedendolo. Il nostro è un tempo di totale oscuramento della verità e di ogni luce che scende dall’Alto. Nel nostro mondo vi è solo spazio per quanto invece viene dalle tenebre dell’inferno. Non potrebbe essere se non così. Essendo solo Lui la luce del mondo, se Lui viene oscurato, ogni luce si oscura. Ma se la luce si oscura, non c’è più vita sulla terra. Non si  riesce più neanche a concepire e quella poca vita che si concepisce la si espelle dall’utero materno, perché le tenebre hanno deciso così. Secondo la profezia del Deuteronomio, ogni frutto dell’utero vivrà senza vita. Senza vita </w:t>
      </w:r>
      <w:r>
        <w:rPr>
          <w:rFonts w:cs="Arial" w:ascii="Arial" w:hAnsi="Arial"/>
          <w:color w:val="000000"/>
        </w:rPr>
        <w:t xml:space="preserve">sarà il frutto del tuo grembo e il frutto del tuo suolo, i parti delle tue vacche e i nati delle tue pecore (Cfr. Dt 28,18). Urge il ritorno a Cristo Gesù. Ma nessuno potrà tornare a Cristo se non mette nel suo cuore la sua verità divina, eterna, umana, di salvezza, redenzione che è per tutto il genere umano. Possiamo anche mettere Cristo al bando, ognuno sappia però che è l’umanità che viene messa al bando. Senza Cristo siamo condannati a vivere nella morte. </w:t>
      </w:r>
    </w:p>
    <w:p>
      <w:pPr>
        <w:pStyle w:val="Normal"/>
        <w:spacing w:before="0" w:after="120"/>
        <w:jc w:val="both"/>
        <w:rPr>
          <w:rFonts w:ascii="Arial" w:hAnsi="Arial" w:cs="Arial"/>
        </w:rPr>
      </w:pPr>
      <w:r>
        <w:rPr>
          <w:rFonts w:cs="Arial" w:ascii="Arial" w:hAnsi="Arial"/>
        </w:rPr>
        <w:t xml:space="preserve">Madre di Dio, Angeli, Santi, aiutaci a portare Cristo Gesù nel nostro mondo, nel nostro cuore. </w:t>
      </w:r>
    </w:p>
    <w:p>
      <w:pPr>
        <w:pStyle w:val="Normal"/>
        <w:spacing w:before="0" w:after="120"/>
        <w:jc w:val="right"/>
        <w:rPr/>
      </w:pPr>
      <w:r>
        <w:rPr>
          <w:rFonts w:cs="Arial" w:ascii="Arial" w:hAnsi="Arial"/>
          <w:b/>
          <w:bCs/>
        </w:rPr>
        <w:t xml:space="preserve">27 Magg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53:00Z</dcterms:created>
  <dc:creator>pc</dc:creator>
  <dc:description/>
  <cp:keywords/>
  <dc:language>en-US</dc:language>
  <cp:lastModifiedBy>ACER</cp:lastModifiedBy>
  <cp:lastPrinted>2010-11-10T18:24:00Z</cp:lastPrinted>
  <dcterms:modified xsi:type="dcterms:W3CDTF">2018-05-05T13:53:00Z</dcterms:modified>
  <cp:revision>2</cp:revision>
  <dc:subject/>
  <dc:title>055SABATO 30</dc:title>
</cp:coreProperties>
</file>